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Mẫu 2.8 - Thông báo thay đổi thông tin nhân viên đại lý thuế</w:t>
      </w:r>
    </w:p>
    <w:p>
      <w:pPr>
        <w:pStyle w:val="Normal"/>
        <w:spacing w:before="12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ÊN ĐẠI LÝ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</w:t>
            </w:r>
            <w:r>
              <w:rPr>
                <w:rFonts w:cs="Times New Roman"/>
                <w:i/>
                <w:iCs/>
              </w:rPr>
              <w:t>.., ngày……tháng……năm 20….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ay đổi thông tin nhân viên đại lý thuế</w:t>
      </w:r>
    </w:p>
    <w:p>
      <w:pPr>
        <w:pStyle w:val="Normal"/>
        <w:spacing w:before="120" w:after="280"/>
        <w:rPr/>
      </w:pPr>
      <w:r>
        <w:rPr>
          <w:rFonts w:cs="Times New Roman"/>
          <w:i/>
          <w:iCs/>
        </w:rPr>
        <w:t>(Tên Đại lý thuế)…………</w:t>
      </w:r>
      <w:r>
        <w:rPr>
          <w:rFonts w:cs="Times New Roman"/>
        </w:rPr>
        <w:t>, mã số thuế……………., địa chỉ………………………… thông báo danh sách nhân viên đại lý thuế thay đổi như sau: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  <w:b/>
          <w:bCs/>
        </w:rPr>
        <w:t>I. Tăng, giảm nhân viên đại lý thu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07"/>
        <w:gridCol w:w="525"/>
        <w:gridCol w:w="500"/>
        <w:gridCol w:w="292"/>
        <w:gridCol w:w="525"/>
        <w:gridCol w:w="292"/>
        <w:gridCol w:w="525"/>
        <w:gridCol w:w="292"/>
        <w:gridCol w:w="525"/>
        <w:gridCol w:w="487"/>
        <w:gridCol w:w="59"/>
        <w:gridCol w:w="516"/>
        <w:gridCol w:w="525"/>
        <w:gridCol w:w="525"/>
        <w:gridCol w:w="526"/>
        <w:gridCol w:w="500"/>
        <w:gridCol w:w="517"/>
        <w:gridCol w:w="409"/>
        <w:gridCol w:w="525"/>
        <w:gridCol w:w="552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ọ và tên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 sinh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ST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ND/ thẻ căn cước/ hộ chiếu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ứng chỉ hành nghề DVLTT về thuế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ứng chỉ kế toán viên (nếu có)</w:t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ợp đồng làm việc tại Đại lý thuế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ổng số giờ cập nhật kiến thức năm trước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iấy phép lao động tại Việt Nam đối với người nước ngoài (nếu có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 HĐ lao động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 ký HĐ lao độ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 bắt đầu làm việ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 kết thúc làm việc (nếu có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ông việc thực hiệ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àn thời gian/ bán thời gian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gày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ời han (Từ ngày đến ngày)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7)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8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9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0)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1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2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3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4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5)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6)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7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8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9)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0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hân viên tăng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I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0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hân viên giảm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  <w:b/>
          <w:bCs/>
        </w:rPr>
        <w:t>II. Thay đổi thông tin của nhân viên đại lý thuế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55"/>
        <w:gridCol w:w="2179"/>
        <w:gridCol w:w="1505"/>
        <w:gridCol w:w="1925"/>
        <w:gridCol w:w="1219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ọ và tên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 CCHN DV làm thủ tục về thu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ông tin cũ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ông tin mới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hi chú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guyễn Văn A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ố CMND/CCCD/Hộ chiếu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gày cấp CMND/CCCD/Hộ chiếu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guyễn Văn B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ố CMND/CCCD/Hộ chiếu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 xml:space="preserve">Sau khi thay đổi thì số nhân viên có chứng chỉ hành nghề dịch vụ làm thủ tục về thuế làm việc tại đại lý thuế là: ……….. người </w:t>
      </w:r>
      <w:r>
        <w:rPr>
          <w:rFonts w:cs="Times New Roman"/>
          <w:i/>
          <w:iCs/>
        </w:rPr>
        <w:t>(đối với trường hợp có thay đổi tăng, giảm nhân viên đại lý thuế).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Đại lý thuế cam kết các thông tin trên là đúng và xin chịu trách nhiệm trước pháp luật về những nội dung thông tin tại thông báo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 xml:space="preserve">- CụcThuế ………….; </w:t>
              <w:br/>
              <w:t>- Lưu: ...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ƯỜI ĐẠI DIỆN THEO PHÁP LUẬT</w:t>
              <w:br/>
              <w:t>CỦA ĐẠI LÝ THUẾ</w:t>
              <w:br/>
            </w:r>
            <w:r>
              <w:rPr>
                <w:rFonts w:cs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0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4:00Z</dcterms:created>
  <dc:creator>SyHieuPTVB</dc:creator>
  <dc:description/>
  <cp:keywords/>
  <dc:language>en-US</dc:language>
  <cp:lastModifiedBy>SyHieuPTVB</cp:lastModifiedBy>
  <dcterms:modified xsi:type="dcterms:W3CDTF">2023-06-30T11:04:00Z</dcterms:modified>
  <cp:revision>2</cp:revision>
  <dc:subject/>
  <dc:title/>
</cp:coreProperties>
</file>